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16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40"/>
        <w:gridCol w:w="2119"/>
        <w:gridCol w:w="2201"/>
      </w:tblGrid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członkowski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uliusz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Koropec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2237/02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Biedrzyc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25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Piotrzko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363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Proro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D/0190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Sokoło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206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Chytry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229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Zdzi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Zakrze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235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Musiałe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410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Joszcza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413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Wilembore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45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ogu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Kwell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253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Cieśla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266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Droliń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283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ózef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Dziur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319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Wiatr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320/04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Gołębie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WM/1291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Okrój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3521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Pokor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3924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Rutkowsk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4211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łady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Skier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4392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Zbigni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Miłosierny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81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ózef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Rogal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26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Giejsztowt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32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Urszul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Szkudniewsk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4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Marchewicz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E/0849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Wiśnie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50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Fedd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1028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Szewczy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4764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Zygmunt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Gór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856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Męży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62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Czonstk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63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Kurr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874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Barno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82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Pocheć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8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889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Błażeje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312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Chamier-Gliszczyńsk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2211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Krystyn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Łopatowsk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2859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Pezowicz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89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Robasze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900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Bemk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908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Patała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920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Krzyżostania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924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rancisze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925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eksander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Wielec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936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Wiktor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946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Seredyn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S/0949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Ryszard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Szopiński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BO/0954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Kaźmierczak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POM/IE/0157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28:00Z</dcterms:created>
  <dc:creator>*</dc:creator>
  <dc:description/>
  <dc:language>en-US</dc:language>
  <cp:lastModifiedBy>*</cp:lastModifiedBy>
  <dcterms:modified xsi:type="dcterms:W3CDTF">2005-06-09T09:28:00Z</dcterms:modified>
  <cp:revision>2</cp:revision>
  <dc:subject/>
  <dc:title>ZAŁĄCZNIK nr 1 do uchwały nr 14/R/2005</dc:title>
</cp:coreProperties>
</file>